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006/2017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os sete dias do mês de fevereiro de dois mil e dezessete, às dezessete horas e trinta minutos, reuniram-se nas dependências do Plenário da Câmara Municipal de Vereadores de Boa Vista do Sul, o Poder Legislativo, para realização da Apresentação do Relatório Municipal de Gestão em Saúde referente ao Terceiro Quadrimestre do ano de dois mil e dezesseis</w:t>
      </w:r>
      <w:r>
        <w:rPr>
          <w:rFonts w:cs="Arial"/>
          <w:color w:val="000000"/>
          <w:sz w:val="24"/>
        </w:rPr>
        <w:t>, do município de Boa Vista do Sul, s</w:t>
      </w:r>
      <w:r>
        <w:rPr>
          <w:rFonts w:cs="Arial"/>
          <w:sz w:val="24"/>
        </w:rPr>
        <w:t xml:space="preserve">ob a presidência da Senhora Patrícia Lúcia Bagatini, os Vereadores: Antiago Rabaioli, Carlos Roberto dos Santos, Glademir Manica, Ivânio Carminatti, Juliano Carminatti e Verio Augusto Giuradelli. Estiveram ausentes os Vereadores Irani Guaragni e José Antônio Palharini. Atendendo dispositivo do Artigo 48, parágrafo único, da Lei Complementar n.º 101, de 04 de maio de 2000, Lei de Responsabilidade Fiscal, os Vereadores leram e apreciaram o Relatório Municipal de Gestão em Saúde referente ao Terceiro Quadrimestre do ano de dois mil e dezesseis, com explicações e esclarecimentos do Secretário Municipal de Saúde e Assistência Social, Senhor Adelar de Siqueira.  Nada mais havendo a tratar, a Presidente agradeceu ao comparecimento de todos e deu por encerrada a presente apresentação, da qual eu, Morgana Zarpelon, assistente administrativa, lavrei a presente ata, que após lida e aprovada vai pelos Vereadores assinada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9:00Z</dcterms:created>
  <dc:creator>Tiago</dc:creator>
  <dc:description/>
  <dc:language>en-US</dc:language>
  <cp:lastModifiedBy>Boa Vista</cp:lastModifiedBy>
  <cp:lastPrinted>2017-01-10T14:20:00Z</cp:lastPrinted>
  <dcterms:modified xsi:type="dcterms:W3CDTF">2017-02-08T15:41:00Z</dcterms:modified>
  <cp:revision>4</cp:revision>
  <dc:subject/>
  <dc:title>DEPARTAMENTO DE COMPRAS E LICITAÇÕES</dc:title>
</cp:coreProperties>
</file>